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32283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eparation For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704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Faci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Form Ty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Employee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Last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First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Job Tit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Effective Date</w:t>
            </w:r>
          </w:p>
        </w:tc>
        <w:tc>
          <w:tcPr>
            <w:tcW w:w="6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Approver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704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Last Day Worked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Attach Discharge Record or Resignation Letter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Eligible for rehire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Current Personal eMail Address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Pay Out Vacation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Pay Out Severance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Does this employee owe money to the company?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Reason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Does employee have any available sick time?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19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/>
              <w:t>Submitter</w:t>
            </w:r>
          </w:p>
        </w:tc>
        <w:tc>
          <w:tcPr>
            <w:tcW w:w="8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25:00Z</dcterms:created>
  <dc:creator>Jay O'Brien</dc:creator>
  <dc:description/>
  <cp:keywords/>
  <dc:language>en-US</dc:language>
  <cp:lastModifiedBy>Joann Pendleton</cp:lastModifiedBy>
  <dcterms:modified xsi:type="dcterms:W3CDTF">2025-02-24T22:04:00Z</dcterms:modified>
  <cp:revision>4</cp:revision>
  <dc:subject/>
  <dc:title/>
</cp:coreProperties>
</file>