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  <w:lang w:bidi="ar-SA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lang w:bidi="ar-SA"/>
        </w:rPr>
        <w:t>SEPARATION OF EMPLOYMENT CHECK LIST</w:t>
      </w:r>
    </w:p>
    <w:p>
      <w:pPr>
        <w:pStyle w:val="Normal"/>
        <w:autoSpaceDE w:val="false"/>
        <w:jc w:val="center"/>
        <w:rPr>
          <w:rFonts w:ascii="Times-Italic;Times New Roman" w:hAnsi="Times-Italic;Times New Roman" w:cs="Times-Italic;Times New Roman"/>
          <w:i/>
          <w:i/>
          <w:iCs/>
          <w:sz w:val="22"/>
          <w:szCs w:val="22"/>
          <w:lang w:bidi="ar-SA"/>
        </w:rPr>
      </w:pPr>
      <w:r>
        <w:rPr>
          <w:rFonts w:cs="Times-Italic;Times New Roman" w:ascii="Times-Italic;Times New Roman" w:hAnsi="Times-Italic;Times New Roman"/>
          <w:i/>
          <w:iCs/>
          <w:sz w:val="22"/>
          <w:szCs w:val="22"/>
          <w:lang w:bidi="ar-SA"/>
        </w:rPr>
        <w:t>(Use for separation of employment)</w:t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  <w:sz w:val="22"/>
          <w:szCs w:val="22"/>
          <w:lang w:bidi="ar-SA"/>
        </w:rPr>
      </w:pPr>
      <w:r>
        <w:rPr>
          <w:rFonts w:cs="Times-Italic;Times New Roman" w:ascii="Times-Italic;Times New Roman" w:hAnsi="Times-Italic;Times New Roman"/>
          <w:i/>
          <w:iCs/>
          <w:sz w:val="22"/>
          <w:szCs w:val="22"/>
          <w:lang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865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Faci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Effective 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Employee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First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Last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8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bidi="ar-SA"/>
        </w:rPr>
        <w:t xml:space="preserve">Does Employee Owe Company $ (seminar/tuition, pharmacy, uniform, etc) – If YES – Notify Corp Payroll &amp; HR.    </w:t>
      </w:r>
      <w:r>
        <w:rPr/>
        <w:t xml:space="preserve">Be sure to indicate the Amount and Reason for owed money on the Separation Form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88"/>
        <w:gridCol w:w="1988"/>
        <w:gridCol w:w="2924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  <w:lang w:bidi="ar-SA"/>
              </w:rPr>
              <w:t>Action Completed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  <w:t>ACTIO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  <w:t>COMPLETE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  <w:t>N/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  <w:t>Confirmed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1. Separation Form submitted to GVI with notes section completed explaining reason for term.  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Verify form indexed in Docuwar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2. DUA Instructions provided to employee if involuntary termination.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3. </w:t>
            </w:r>
            <w:r>
              <w:rPr>
                <w:sz w:val="22"/>
              </w:rPr>
              <w:t>Health, Dental, Vision – Benefit Cancellation form completed (United and or Standard selected and form attached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Verify form indexed in Docuware and shred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4. COBRA Form Completed.  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Verify form indexed in Docuwar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5. HCRA Cancellation Form completed (only if no COBRA form is completed). 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Verify form indexed in Docuwar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6. </w:t>
            </w:r>
            <w:r>
              <w:rPr>
                <w:sz w:val="22"/>
              </w:rPr>
              <w:t>Trustmark U-Life or CI – Benefit Cancellation form completed. Trustmark selected on form.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Verify form indexed in Docuware and shred any physical documents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sic Life, Supplemental, LTD – Benefit Cancellation form completed.  Assurant selected on form.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Verify form indexed in Docuware and shred any physical documents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8. </w:t>
            </w:r>
            <w:r>
              <w:rPr>
                <w:sz w:val="22"/>
              </w:rPr>
              <w:t>STD, Hospital, Critical Illness or Accident – Benefit Cancellation form completed.  Colonial selected on form.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Verify form indexed in Docuware and shred any physical documents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9. Notified IS to remove from out-n-about and email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>10. Notify any dept heads that should be aware of term.</w:t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  <w:t xml:space="preserve">11. </w:t>
            </w:r>
            <w:r>
              <w:rPr>
                <w:rFonts w:cs="Times-Roman;Times New Roman" w:ascii="Times-Roman;Times New Roman" w:hAnsi="Times-Roman;Times New Roman"/>
                <w:b/>
                <w:i/>
                <w:sz w:val="22"/>
                <w:szCs w:val="22"/>
                <w:lang w:bidi="ar-SA"/>
              </w:rPr>
              <w:t>Remove employee from the time clock.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2"/>
                <w:szCs w:val="22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0:36:00Z</dcterms:created>
  <dc:creator>Jay O'Brien</dc:creator>
  <dc:description/>
  <cp:keywords/>
  <dc:language>en-US</dc:language>
  <cp:lastModifiedBy>Joann Pendleton</cp:lastModifiedBy>
  <dcterms:modified xsi:type="dcterms:W3CDTF">2025-02-25T20:36:00Z</dcterms:modified>
  <cp:revision>2</cp:revision>
  <dc:subject/>
  <dc:title/>
</cp:coreProperties>
</file>